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SimSun;宋体" w:cs="Arial"/>
          <w:b/>
          <w:b/>
          <w:sz w:val="16"/>
          <w:szCs w:val="16"/>
          <w:lang w:eastAsia="zh-SG"/>
        </w:rPr>
      </w:pPr>
      <w:r>
        <w:rPr>
          <w:rFonts w:eastAsia="SimSun;宋体" w:cs="Arial" w:ascii="Arial" w:hAnsi="Arial"/>
          <w:b/>
          <w:sz w:val="16"/>
          <w:szCs w:val="16"/>
          <w:lang w:eastAsia="zh-SG"/>
        </w:rPr>
      </w:r>
    </w:p>
    <w:p>
      <w:pPr>
        <w:pStyle w:val="Header"/>
        <w:jc w:val="center"/>
        <w:rPr>
          <w:rFonts w:ascii="微軟正黑體" w:hAnsi="微軟正黑體" w:eastAsia="微軟正黑體" w:cs="Arial"/>
          <w:b/>
          <w:b/>
          <w:sz w:val="32"/>
          <w:lang w:eastAsia="zh-TW"/>
        </w:rPr>
      </w:pPr>
      <w:r>
        <w:rPr>
          <w:rFonts w:eastAsia="SimSun;宋体" w:cs="Arial" w:ascii="Arial" w:hAnsi="Arial"/>
          <w:b/>
          <w:sz w:val="32"/>
          <w:lang w:eastAsia="zh-SG"/>
        </w:rPr>
        <w:t>Application for Employment</w:t>
      </w:r>
      <w:r>
        <w:rPr>
          <w:rFonts w:eastAsia="新細明體;PMingLiU" w:cs="Arial" w:ascii="新細明體;PMingLiU" w:hAnsi="新細明體;PMingLiU"/>
          <w:b/>
          <w:sz w:val="32"/>
          <w:lang w:eastAsia="zh-TW"/>
        </w:rPr>
        <w:t xml:space="preserve">  </w:t>
      </w:r>
      <w:r>
        <w:rPr>
          <w:rFonts w:ascii="微軟正黑體" w:hAnsi="微軟正黑體" w:cs="Arial" w:eastAsia="微軟正黑體"/>
          <w:b/>
          <w:sz w:val="32"/>
          <w:lang w:eastAsia="zh-TW"/>
        </w:rPr>
        <w:t>實習申請表</w:t>
      </w:r>
    </w:p>
    <w:p>
      <w:pPr>
        <w:pStyle w:val="Header"/>
        <w:spacing w:lineRule="exact" w:line="420"/>
        <w:jc w:val="center"/>
        <w:rPr>
          <w:rFonts w:ascii="微軟正黑體" w:hAnsi="微軟正黑體" w:eastAsia="微軟正黑體" w:cs="Arial"/>
          <w:b/>
          <w:b/>
          <w:sz w:val="32"/>
          <w:lang w:eastAsia="ja-JP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lang w:eastAsia="zh-TW"/>
        </w:rPr>
        <w:t xml:space="preserve">---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lang w:eastAsia="zh-TW"/>
        </w:rPr>
        <w:t xml:space="preserve">請以英文填寫 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lang w:eastAsia="zh-TW"/>
        </w:rPr>
        <w:t>--</w:t>
      </w:r>
      <w:r>
        <w:rPr>
          <w:rFonts w:eastAsia="微軟正黑體" w:cs="微軟正黑體" w:ascii="微軟正黑體" w:hAnsi="微軟正黑體"/>
          <w:b/>
          <w:color w:val="FF0000"/>
          <w:sz w:val="32"/>
          <w:lang w:eastAsia="zh-TW"/>
        </w:rPr>
        <w:t>-</w:t>
      </w:r>
    </w:p>
    <w:p>
      <w:pPr>
        <w:pStyle w:val="Header"/>
        <w:rPr>
          <w:rFonts w:ascii="Arial" w:hAnsi="Arial" w:eastAsia="新細明體;PMingLiU" w:cs="Arial"/>
          <w:b/>
          <w:b/>
          <w:sz w:val="14"/>
          <w:szCs w:val="16"/>
          <w:lang w:eastAsia="zh-TW"/>
        </w:rPr>
      </w:pPr>
      <w:r>
        <w:rPr>
          <w:rFonts w:eastAsia="新細明體;PMingLiU" w:cs="Arial" w:ascii="Arial" w:hAnsi="Arial"/>
          <w:b/>
          <w:sz w:val="14"/>
          <w:szCs w:val="16"/>
          <w:lang w:eastAsia="zh-TW"/>
        </w:rPr>
      </w:r>
    </w:p>
    <w:p>
      <w:pPr>
        <w:pStyle w:val="Normal"/>
        <w:rPr>
          <w:rFonts w:eastAsia="SimSun;宋体"/>
          <w:sz w:val="22"/>
          <w:lang w:eastAsia="zh-SG"/>
        </w:rPr>
      </w:pPr>
      <w:r>
        <w:rPr>
          <w:rFonts w:eastAsia="SimSun;宋体"/>
          <w:sz w:val="22"/>
          <w:lang w:eastAsia="zh-S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68154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633"/>
                              <w:gridCol w:w="678"/>
                              <w:gridCol w:w="66"/>
                              <w:gridCol w:w="12"/>
                              <w:gridCol w:w="63"/>
                              <w:gridCol w:w="531"/>
                              <w:gridCol w:w="462"/>
                              <w:gridCol w:w="438"/>
                              <w:gridCol w:w="324"/>
                              <w:gridCol w:w="460"/>
                              <w:gridCol w:w="30"/>
                              <w:gridCol w:w="572"/>
                              <w:gridCol w:w="198"/>
                              <w:gridCol w:w="216"/>
                              <w:gridCol w:w="270"/>
                              <w:gridCol w:w="126"/>
                              <w:gridCol w:w="450"/>
                              <w:gridCol w:w="72"/>
                              <w:gridCol w:w="104"/>
                              <w:gridCol w:w="142"/>
                              <w:gridCol w:w="479"/>
                              <w:gridCol w:w="486"/>
                              <w:gridCol w:w="46"/>
                              <w:gridCol w:w="278"/>
                              <w:gridCol w:w="306"/>
                              <w:gridCol w:w="90"/>
                              <w:gridCol w:w="90"/>
                              <w:gridCol w:w="342"/>
                              <w:gridCol w:w="1278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Position(s) Applied For (in order of preference)</w:t>
                                  </w:r>
                                </w:p>
                                <w:tbl>
                                  <w:tblPr>
                                    <w:tblW w:w="101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8"/>
                                    <w:gridCol w:w="2488"/>
                                    <w:gridCol w:w="2489"/>
                                    <w:gridCol w:w="540"/>
                                    <w:gridCol w:w="2134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4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eastAsia="新細明體;PMingLiU"/>
                                            <w:b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  <w:t>申請職務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  <w:t>依優先順序填寫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sz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新細明體;PMingLiU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lang w:eastAsia="zh-TW"/>
                                          </w:rPr>
                                          <w:t>照片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2"/>
                                            <w:lang w:eastAsia="zh-SG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2"/>
                                            <w:lang w:eastAsia="zh-S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eastAsia="SimSun;宋体"/>
                                            <w:caps/>
                                            <w:sz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aps/>
                                            <w:sz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eastAsia="SimSun;宋体"/>
                                            <w:caps/>
                                            <w:sz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aps/>
                                            <w:sz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74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  <w:t>方案選擇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2"/>
                                            <w:lang w:eastAsia="zh-TW"/>
                                          </w:rPr>
                                          <w:t xml:space="preserve">    □ 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  <w:t>個月實習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lang w:eastAsia="zh-TW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2"/>
                                            <w:lang w:eastAsia="zh-TW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sz w:val="22"/>
                                            <w:lang w:eastAsia="zh-TW"/>
                                          </w:rPr>
                                          <w:t>一年實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eastAsia="SimSun;宋体"/>
                                            <w:caps/>
                                            <w:sz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aps/>
                                            <w:sz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eastAsia="SimSun;宋体"/>
                                            <w:caps/>
                                            <w:sz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caps/>
                                            <w:sz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 I – PERSONAL PARTICULAR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個人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Name in BLOCK LETTERS as in Passport / Identity Car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英文姓名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依護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sz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aps/>
                                      <w:sz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inese Characters (if applicable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中文名字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ther Name (if applicable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其他別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8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ende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宗教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ce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種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年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Home  Addres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Mail Address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郵寄地址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19"/>
                                      <w:szCs w:val="19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Phone  Number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住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E-mail 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電子郵件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Skype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姓名：                                     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lace of Birth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出生城市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dentity Card No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身分證號碼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ssport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untry of Iss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發照國家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lace of Iss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發照城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ssue Date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發照日期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xpiry Date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到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單身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eigh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cm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eight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obbies / Interes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興趣嗜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anguage Written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使用語言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anguage Spoken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使用語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 II - FAMILY DETAILS (Particulars of spouse, children, parents &amp; sibling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家庭背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配偶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小孩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父母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兄弟姊妹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lationship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ccupation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0" w:hanging="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0" w:hanging="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0" w:hanging="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PART III – EDUCATION DETAILS OF APPLICANT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申請人教育背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高中均需填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4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ame of Institution / Universit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untry / Province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jor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主修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ghest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學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4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 IV – RELEVANT WORKING EXPERIENCE (Please enter in chronological ord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相關工作經驗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打工經驗可、最近日期在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上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: 20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, 20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, 201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color w:val="CC0000"/>
                                      <w:sz w:val="22"/>
                                      <w:lang w:eastAsia="zh-TW"/>
                                    </w:rPr>
                                    <w:t xml:space="preserve">…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) Name of Compan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  <w:bookmarkStart w:id="0" w:name="_Hlk289271597"/>
                                  <w:bookmarkStart w:id="1" w:name="OLE_LINK38"/>
                                  <w:bookmarkStart w:id="2" w:name="OLE_LINK37"/>
                                  <w:bookmarkStart w:id="3" w:name="_Hlk289271597"/>
                                  <w:bookmarkStart w:id="4" w:name="OLE_LINK38"/>
                                  <w:bookmarkStart w:id="5" w:name="OLE_LINK37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主要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) Name of Compan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bookmarkStart w:id="6" w:name="OLE_LINK6"/>
                                  <w:bookmarkStart w:id="7" w:name="_Hlk289772977"/>
                                  <w:bookmarkStart w:id="8" w:name="OLE_LINK5"/>
                                  <w:bookmarkStart w:id="9" w:name="OLE_LINK1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  <w:sz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主要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) Name of Compan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主要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) Name of Compan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主要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) Name of Compan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主要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 V – SKILLS (e.g. Computer Literacy, Opera, Fideli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電腦操系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Opera / Fidelio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 VI – ADDITIONAL INFORMATION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其他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40"/>
                                    <w:ind w:left="360" w:hanging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Have you ever visited Singapore?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是否曾到訪新加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If yes, please state the purpose of visit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SG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S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拜訪目的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Have you had any police conviction?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是否曾有犯罪紀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36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f yes, please declare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Have you ever been dismissed or suspended by any previous employ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是否曾被以前雇主解職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36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f yes, please declare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36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Have you ever had or are you suffering from any physical impairment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or medical problem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是否有肢體障礙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傷殘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疾病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或正接受藥物治療中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36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f yes, please declar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e) Do you have any visible tattoo?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是否有刺青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36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f yes, please declar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(f) If you were offered the employment, when could you start 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可以到職的日期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ART VII – DECLARATION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聲明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 hereby declare that the information given in this application is true and correct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本人在此聲明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以上所提供資訊均為確實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Signature of Applica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申請人簽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SimSun;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792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0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633"/>
                        <w:gridCol w:w="678"/>
                        <w:gridCol w:w="66"/>
                        <w:gridCol w:w="12"/>
                        <w:gridCol w:w="63"/>
                        <w:gridCol w:w="531"/>
                        <w:gridCol w:w="462"/>
                        <w:gridCol w:w="438"/>
                        <w:gridCol w:w="324"/>
                        <w:gridCol w:w="460"/>
                        <w:gridCol w:w="30"/>
                        <w:gridCol w:w="572"/>
                        <w:gridCol w:w="198"/>
                        <w:gridCol w:w="216"/>
                        <w:gridCol w:w="270"/>
                        <w:gridCol w:w="126"/>
                        <w:gridCol w:w="450"/>
                        <w:gridCol w:w="72"/>
                        <w:gridCol w:w="104"/>
                        <w:gridCol w:w="142"/>
                        <w:gridCol w:w="479"/>
                        <w:gridCol w:w="486"/>
                        <w:gridCol w:w="46"/>
                        <w:gridCol w:w="278"/>
                        <w:gridCol w:w="306"/>
                        <w:gridCol w:w="90"/>
                        <w:gridCol w:w="90"/>
                        <w:gridCol w:w="342"/>
                        <w:gridCol w:w="1278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Position(s) Applied For (in order of preference)</w:t>
                            </w:r>
                          </w:p>
                          <w:tbl>
                            <w:tblPr>
                              <w:tblW w:w="10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88"/>
                              <w:gridCol w:w="2489"/>
                              <w:gridCol w:w="540"/>
                              <w:gridCol w:w="213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申請職務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依優先順序填寫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照片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S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SimSun;宋体"/>
                                      <w:sz w:val="22"/>
                                      <w:lang w:eastAsia="zh-S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eastAsia="SimSun;宋体"/>
                                      <w:caps/>
                                      <w:sz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sz w:val="22"/>
                                      <w:lang w:eastAsia="zh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eastAsia="SimSun;宋体"/>
                                      <w:caps/>
                                      <w:sz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sz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746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方案選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個月實習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lang w:eastAsia="zh-TW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lang w:eastAsia="zh-TW"/>
                                    </w:rPr>
                                    <w:t>一年實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eastAsia="SimSun;宋体"/>
                                      <w:caps/>
                                      <w:sz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sz w:val="22"/>
                                      <w:lang w:eastAsia="zh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eastAsia="SimSun;宋体"/>
                                      <w:caps/>
                                      <w:sz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aps/>
                                      <w:sz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 I – PERSONAL PARTICULAR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個人資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SG"/>
                              </w:rPr>
                              <w:t xml:space="preserve">Full </w:t>
                            </w:r>
                            <w:r>
                              <w:rPr>
                                <w:b/>
                                <w:sz w:val="22"/>
                              </w:rPr>
                              <w:t>Name in BLOCK LETTERS as in Passport / Identity Car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英文姓名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依護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eastAsia="SimSun;宋体"/>
                                <w:b/>
                                <w:b/>
                                <w:caps/>
                                <w:sz w:val="22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aps/>
                                <w:sz w:val="22"/>
                                <w:lang w:eastAsia="zh-S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SG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inese Characters (if applicable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中文名字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Other Name (if applicable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其他別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8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ende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tionalit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ligion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宗教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ce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種族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 of Birth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ge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年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Home  Addres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 xml:space="preserve">Mail Address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郵寄地址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 xml:space="preserve">Phone  Number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手機：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住家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 xml:space="preserve">E-mail 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電子郵件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Skype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Emergency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姓名：                                     手機：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ce of Birth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出生城市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dentity Card No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身分證號碼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S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ssport No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護照號碼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untry of Issu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發照國家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ce of Issu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發照城市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ssue Date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發照日期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xpiry Date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到期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rital Statu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婚姻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已婚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單身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eigh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SG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cm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eight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S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kg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bbies / Interests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興趣嗜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anguage Written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使用語言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anguage Spoken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使用語言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說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 II - FAMILY DETAILS (Particulars of spouse, children, parents &amp; siblings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家庭背景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配偶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小孩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父母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兄弟姊妹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me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lationship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ge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ccupation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職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0" w:hanging="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0" w:hanging="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0" w:hanging="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ART III – EDUCATION DETAILS OF APPLICANT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申請人教育背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高中均需填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4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me of Institution / Universit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untry / Province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jor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主修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ghest Qualificatio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學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證書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4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高中</w:t>
                            </w:r>
                            <w:r>
                              <w:rPr>
                                <w:rFonts w:eastAsia="新細明體;PMingLiU"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 IV – RELEVANT WORKING EXPERIENCE (Please enter in chronological order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相關工作經驗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- 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打工經驗可、最近日期在</w:t>
                            </w:r>
                            <w:r>
                              <w:rPr>
                                <w:rFonts w:cs="新細明體;PMingLiU"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cs="Arial" w:eastAsia="Arial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例如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: 201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, 201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, 201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新細明體;PMingLiU"/>
                                <w:b/>
                                <w:color w:val="CC0000"/>
                                <w:sz w:val="22"/>
                                <w:lang w:eastAsia="zh-TW"/>
                              </w:rPr>
                              <w:t xml:space="preserve">…)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) Name of Compan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sition Hel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 xml:space="preserve">: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untr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t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io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  <w:bookmarkStart w:id="10" w:name="_Hlk289271597"/>
                            <w:bookmarkStart w:id="11" w:name="OLE_LINK38"/>
                            <w:bookmarkStart w:id="12" w:name="OLE_LINK37"/>
                            <w:bookmarkStart w:id="13" w:name="_Hlk289271597"/>
                            <w:bookmarkStart w:id="14" w:name="OLE_LINK38"/>
                            <w:bookmarkStart w:id="15" w:name="OLE_LINK37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in Dutie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主要工作內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) Name of Compan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sition Hel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 xml:space="preserve">: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bookmarkStart w:id="16" w:name="OLE_LINK6"/>
                            <w:bookmarkStart w:id="17" w:name="_Hlk289772977"/>
                            <w:bookmarkStart w:id="18" w:name="OLE_LINK5"/>
                            <w:bookmarkStart w:id="19" w:name="OLE_LINK1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>
                                <w:b/>
                                <w:sz w:val="22"/>
                              </w:rPr>
                              <w:t>Countr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t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io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in Dutie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主要工作內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) Name of Compan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sition Hel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 xml:space="preserve">: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untr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t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io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in Dutie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主要工作內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) Name of Compan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sition Hel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 xml:space="preserve">: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untr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t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io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in Dutie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主要工作內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) Name of Compan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sition Hel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 xml:space="preserve">: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untr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t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iod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in Dutie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主要工作內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 V – SKILLS (e.g. Computer Literacy, Opera, Fidelio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技能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例如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電腦操系統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Opera / Fidelio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等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 VI – ADDITIONAL INFORMATION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其他資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40"/>
                              <w:ind w:left="360" w:hanging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Have you ever visited Singapore?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是否曾到訪新加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S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SG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SG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SG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SG"/>
                              </w:rPr>
                              <w:t xml:space="preserve">If yes, please state the purpose of visit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SG"/>
                              </w:rPr>
                              <w:t>: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SG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拜訪目的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b)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Have you had any police conviction?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2"/>
                                <w:lang w:eastAsia="zh-TW"/>
                              </w:rPr>
                              <w:t>是否曾有犯罪紀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  <w:lang w:eastAsia="zh-TW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36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f yes, please declare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c)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Have you ever been dismissed or suspended by any previous employer?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是否曾被以前雇主解職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36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f yes, please declare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60" w:hanging="36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d) </w:t>
                            </w: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Have you ever had or are you suffering from any physical impairment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or medical problem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是否有肢體障礙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傷殘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疾病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或正接受藥物治療中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36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f yes, please declare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e) Do you have any visible tattoo?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是否有刺青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36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f yes, please declare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f) If you were offered the employment, when could you start work?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可以到職的日期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T VII – DECLARATION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聲明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 hereby declare that the information given in this application is true and correct.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本人在此聲明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以上所提供資訊均為確實</w:t>
                            </w: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ignature of Applicant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申請人簽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SimSun;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2"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eastAsia="SimSun;宋体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sz w:val="22"/>
          <w:lang w:eastAsia="zh-SG"/>
        </w:rPr>
      </w:pPr>
      <w:r>
        <w:rPr>
          <w:rFonts w:eastAsia="SimSun;宋体"/>
          <w:sz w:val="22"/>
          <w:lang w:eastAsia="zh-SG"/>
        </w:rPr>
      </w:r>
    </w:p>
    <w:p>
      <w:pPr>
        <w:pStyle w:val="Normal"/>
        <w:rPr>
          <w:rFonts w:eastAsia="SimSun;宋体"/>
          <w:sz w:val="22"/>
          <w:lang w:eastAsia="zh-SG"/>
        </w:rPr>
      </w:pPr>
      <w:r>
        <w:rPr>
          <w:rFonts w:eastAsia="SimSun;宋体"/>
          <w:sz w:val="22"/>
          <w:lang w:eastAsia="zh-SG"/>
        </w:rPr>
      </w:r>
    </w:p>
    <w:p>
      <w:pPr>
        <w:pStyle w:val="Normal"/>
        <w:rPr>
          <w:rFonts w:eastAsia="SimSun;宋体"/>
          <w:sz w:val="22"/>
          <w:lang w:eastAsia="zh-SG"/>
        </w:rPr>
      </w:pPr>
      <w:r>
        <w:rPr>
          <w:rFonts w:eastAsia="SimSun;宋体"/>
          <w:sz w:val="22"/>
          <w:lang w:eastAsia="zh-SG"/>
        </w:rPr>
      </w:r>
    </w:p>
    <w:p>
      <w:pPr>
        <w:pStyle w:val="Normal"/>
        <w:rPr>
          <w:rFonts w:eastAsia="SimSun;宋体"/>
          <w:sz w:val="22"/>
          <w:lang w:eastAsia="zh-SG"/>
        </w:rPr>
      </w:pPr>
      <w:r>
        <w:rPr>
          <w:rFonts w:eastAsia="SimSun;宋体"/>
          <w:sz w:val="22"/>
          <w:lang w:eastAsia="zh-SG"/>
        </w:rPr>
      </w:r>
    </w:p>
    <w:p>
      <w:pPr>
        <w:pStyle w:val="Normal"/>
        <w:rPr>
          <w:rFonts w:eastAsia="SimSun;宋体"/>
          <w:sz w:val="22"/>
          <w:lang w:eastAsia="zh-SG"/>
        </w:rPr>
      </w:pPr>
      <w:r>
        <w:rPr>
          <w:rFonts w:eastAsia="SimSun;宋体"/>
          <w:sz w:val="22"/>
          <w:lang w:eastAsia="zh-SG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40" w:after="4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40" w:after="4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20" w:name="_PictureBullets"/>
      <w:bookmarkStart w:id="21" w:name="_PictureBullets"/>
      <w:bookmarkEnd w:id="21"/>
    </w:p>
    <w:sectPr>
      <w:headerReference w:type="default" r:id="rId2"/>
      <w:type w:val="nextPage"/>
      <w:pgSz w:w="12240" w:h="15840"/>
      <w:pgMar w:left="360" w:right="360" w:gutter="0" w:header="288" w:top="3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900" w:hanging="0"/>
      <w:jc w:val="center"/>
      <w:rPr>
        <w:rFonts w:eastAsia="SimSun;宋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940</wp:posOffset>
          </wp:positionH>
          <wp:positionV relativeFrom="paragraph">
            <wp:posOffset>-156845</wp:posOffset>
          </wp:positionV>
          <wp:extent cx="930910" cy="909955"/>
          <wp:effectExtent l="0" t="0" r="0" b="0"/>
          <wp:wrapNone/>
          <wp:docPr id="2" name="tb_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b_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SG"/>
      </w:rPr>
      <w:t xml:space="preserve">                 </w:t>
    </w:r>
  </w:p>
  <w:p>
    <w:pPr>
      <w:pStyle w:val="Header"/>
      <w:ind w:left="900" w:hanging="0"/>
      <w:jc w:val="center"/>
      <w:rPr>
        <w:rFonts w:ascii="Arial" w:hAnsi="Arial" w:eastAsia="MS Mincho;ＭＳ 明朝" w:cs="Arial"/>
        <w:b/>
        <w:b/>
        <w:sz w:val="16"/>
        <w:szCs w:val="16"/>
        <w:lang w:eastAsia="ja-JP"/>
      </w:rPr>
    </w:pPr>
    <w:r>
      <w:rPr>
        <w:rFonts w:eastAsia="MS Mincho;ＭＳ 明朝" w:cs="Arial" w:ascii="Arial" w:hAnsi="Arial"/>
        <w:b/>
        <w:sz w:val="44"/>
        <w:szCs w:val="24"/>
        <w:lang w:eastAsia="ja-JP"/>
      </w:rPr>
      <w:t>TCC</w:t>
    </w:r>
    <w:r>
      <w:rPr>
        <w:rFonts w:eastAsia="MS Mincho;ＭＳ 明朝" w:cs="Arial" w:ascii="Arial" w:hAnsi="Arial"/>
        <w:b/>
        <w:sz w:val="44"/>
        <w:szCs w:val="24"/>
        <w:lang w:eastAsia="ja-JP"/>
      </w:rPr>
      <w:t xml:space="preserve"> </w:t>
    </w:r>
    <w:r>
      <w:rPr>
        <w:rFonts w:eastAsia="SimSun;宋体" w:cs="Arial" w:ascii="Arial" w:hAnsi="Arial"/>
        <w:b/>
        <w:sz w:val="44"/>
        <w:szCs w:val="24"/>
        <w:lang w:eastAsia="zh-SG"/>
      </w:rPr>
      <w:t>MANPOWER PTE LTD</w:t>
    </w:r>
  </w:p>
  <w:p>
    <w:pPr>
      <w:pStyle w:val="Header"/>
      <w:ind w:left="900" w:hanging="0"/>
      <w:jc w:val="center"/>
      <w:rPr/>
    </w:pPr>
    <w:r>
      <w:rPr>
        <w:rFonts w:eastAsia="SimSun;宋体" w:cs="Arial" w:ascii="Arial" w:hAnsi="Arial"/>
        <w:b/>
        <w:sz w:val="40"/>
        <w:szCs w:val="24"/>
        <w:lang w:eastAsia="zh-SG"/>
      </w:rPr>
      <w:t>________________________</w:t>
    </w:r>
    <w:r>
      <w:rPr>
        <w:rFonts w:eastAsia="SimSun;宋体" w:cs="Arial" w:ascii="Arial" w:hAnsi="Arial"/>
        <w:b/>
        <w:sz w:val="40"/>
        <w:szCs w:val="40"/>
        <w:lang w:eastAsia="zh-SG"/>
      </w:rPr>
      <w:t>_</w:t>
    </w:r>
    <w:r>
      <w:rPr>
        <w:rFonts w:eastAsia="SimSun;宋体" w:cs="Arial" w:ascii="Arial" w:hAnsi="Arial"/>
        <w:b/>
        <w:sz w:val="40"/>
        <w:szCs w:val="24"/>
        <w:lang w:eastAsia="zh-SG"/>
      </w:rPr>
      <w:t>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color w:val="E6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  <w:color w:val="E6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6"/>
      <w:szCs w:val="16"/>
    </w:rPr>
  </w:style>
  <w:style w:type="character" w:styleId="Style12">
    <w:name w:val="頁首 字元"/>
    <w:basedOn w:val="Style10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</w:rPr>
  </w:style>
  <w:style w:type="paragraph" w:styleId="3">
    <w:name w:val="本文 3"/>
    <w:basedOn w:val="Normal"/>
    <w:qFormat/>
    <w:pPr>
      <w:spacing w:before="120" w:after="0"/>
    </w:pPr>
    <w:rPr>
      <w:rFonts w:eastAsia="Times New Roman" w:cs="Times New Roman"/>
      <w:sz w:val="16"/>
      <w:szCs w:val="20"/>
    </w:rPr>
  </w:style>
  <w:style w:type="paragraph" w:styleId="Style14">
    <w:name w:val="標號"/>
    <w:basedOn w:val="Normal"/>
    <w:next w:val="Normal"/>
    <w:qFormat/>
    <w:pPr>
      <w:spacing w:before="40" w:after="40"/>
      <w:jc w:val="center"/>
    </w:pPr>
    <w:rPr>
      <w:rFonts w:ascii="Times New Roman" w:hAnsi="Times New Roman" w:eastAsia="Times New Roman" w:cs="Times New Roman"/>
      <w:b/>
      <w:sz w:val="16"/>
      <w:szCs w:val="20"/>
      <w:u w:val="single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3:00Z</dcterms:created>
  <dc:creator>SINGOV</dc:creator>
  <dc:description/>
  <dc:language>en-US</dc:language>
  <cp:lastModifiedBy>user</cp:lastModifiedBy>
  <cp:lastPrinted>2011-10-03T10:16:00Z</cp:lastPrinted>
  <dcterms:modified xsi:type="dcterms:W3CDTF">2019-02-12T09:02:00Z</dcterms:modified>
  <cp:revision>6</cp:revision>
  <dc:subject/>
  <dc:title>APPLICATION FOR SINGAPORE TRIAL BIOMETRICS PASSPORT</dc:title>
</cp:coreProperties>
</file>